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>Бөлім. СӨОЖ және  СӨЖ САБАҚТАРЫНЫҢ ТАҚЫРЫПТАРЫ.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360" w:hanging="360"/>
        <w:jc w:val="center"/>
        <w:rPr/>
      </w:pPr>
      <w:r>
        <w:rPr/>
        <w:t>4.1 СӨЖ САБАҚТАРЫНЫҢ ҚҰРЫЛЫМЫ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83"/>
        <w:gridCol w:w="3544"/>
        <w:gridCol w:w="776"/>
        <w:gridCol w:w="9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     аталу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ылатын әдебиет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те Алигьеридің «Құдайылық комедиясын»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ьтура Эпоха Возрождения и Ре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,1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кин Л.М. Итальянское возрождение в поисках индивидуальности. М,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онардо да Винчи. Перспектива теориясының мәнін талд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енрбург   Титаны возрождения. СПБ 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митриев Н.А Краткая история искус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, 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фаэль Санти композиция шебері. Шығармашылығына шолу жас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енрбург   Титаны возрождения. СПБ 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митриев Н.А Краткая история искус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, 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. Бэконның «Жаңа Органон» еңбегін талқылау. Оның мәдениет дамуына әсерін көрс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Хрестоматия по филосо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/ Сост. Алексеев П.В., Панин А.В. – М.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Хрестоматия по  филосо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/ Сост. Радугин А.А. –  М.,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рестоматия по истории философии. В 3-х частях. М., 1997.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окко және рококо стильдерімен таны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нессанс. Барокко. Классицизм. М,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вцун О.А Эстетика. М,1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ғы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2 СОӨЖ САБАҚТАРЫНЫҢ ҚҰРЫЛЫМЫ:</w:t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"/>
        <w:gridCol w:w="4262"/>
        <w:gridCol w:w="3544"/>
        <w:gridCol w:w="776"/>
        <w:gridCol w:w="8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     аталу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7" w:firstLine="4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ылатын әдебиет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.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дениет дамуындағы гуманистік ойлардың қалыптасуы. (Әртүрлі ғылыми әдебиетті қолданып баяндама дайында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логия мировой философии.Возрождение. – М.,Аст,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Хачатурян В.М. История мировых цивилизаций. М.: Дрофа,199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6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мас Мор. «Утопия аралы». (Түпнұсқамен жұмы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8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. Шекспир әлемдік мәдениеттің жарқын жұлдызы реті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логия мировой философии.Возрождение. – М.,Аст,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Натаниэл Харрис. Творчество: Ренессанс, М.Лабиринт-К, 79 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10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ормация дәуірінің мәдениеті (Дәуір ерекшелігімен танысу және өзге тарихи жағдайлармен салыстырмалы талда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28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сев А.Ф. Философия. Мифология. Культура. М., 1991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уржанов Б.Г. Культурология. Курс лекций. Алматы, 1994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нциклопедияға» жалпы сипаттама және оның авторлары (реферат жаз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ошинов В.И. Культурология: Восток и Запад. А.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рдер И.Г. Идеи к философии истории человечества. М., 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 Руссоның «қоғамдық келісім» теориясы және саяси ғылымдардың дамуындағы рөлі (түпнұсқамен жұмы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хтин М.М. Эстетика словесного творчества. М.,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линников Л.В. Великие философы. Словарь-справочн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егалинова  К.К., Альтахова У.К. Философия.  4. 1-2 А., 20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ғы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алық бақылау тапсырмалары:</w:t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алық бақылау №1 (7апта)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Ренессанс көркемдік мәдениетінің идеалы және оның тоқырау себептері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йта Өрлеудің алыптары ( Леонардо да Винчи, Микеланджело, Рафаэль Санти ) шығармашылығы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алық бақылау </w:t>
      </w:r>
      <w:r>
        <w:rPr>
          <w:rFonts w:cs="Times New Roman" w:ascii="Times New Roman" w:hAnsi="Times New Roman"/>
          <w:b/>
          <w:sz w:val="28"/>
          <w:szCs w:val="28"/>
        </w:rPr>
        <w:t>№2 (1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пта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Реформа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дени идеологиялық реформа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арокко және классицизм өнерінің доминанта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4:00Z</dcterms:created>
  <dc:creator>Aigerim</dc:creator>
  <dc:description/>
  <cp:keywords/>
  <dc:language>en-US</dc:language>
  <cp:lastModifiedBy>uljan</cp:lastModifiedBy>
  <dcterms:modified xsi:type="dcterms:W3CDTF">2013-10-08T05:24:00Z</dcterms:modified>
  <cp:revision>2</cp:revision>
  <dc:subject/>
  <dc:title/>
</cp:coreProperties>
</file>